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8F .0702</w:t>
        <w:tab/>
        <w:t>DEFINITIONS</w:t>
      </w:r>
    </w:p>
    <w:p>
      <w:pPr>
        <w:pStyle w:val="Paragraph"/>
        <w:rPr/>
      </w:pPr>
      <w:r>
        <w:rPr/>
        <w:t>For the purpose of the rules in this Section, the follow</w:t>
        <w:softHyphen/>
        <w:t>ing terms shall have the meanings specifie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Certified interpreter" means an interpreter who is certified by the National Registry of Interpreters for the Deaf (NRID), or has received an A or B degree in the North Carolina Interpreter Classification System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Clinical impressions" mean information provided by the Regional Adult Coordinator of Mental Health Services for the Deaf to assist in differentiating psychiatric condi</w:t>
        <w:softHyphen/>
        <w:t>tions from the cultural norms of deafness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Deaf client" means an individual who is admitted to a State psychiatric hospital and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has a severe to profound hearing loss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utilizes any modality of sign language as the primary means of communication; or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would benefit from a signing environment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Dorothea Dix Hospital Deaf Unit" means the statewide 17-bed co-ed psychiatric unit for deaf adults (age 18 and above) located on the Dorothea Dix Hospital campus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Regional adult coordinator of mental health services for the deaf" means the professional who provides mental health services for deaf adults through the Division's designated regional deaf service cent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206; 143B-147;</w:t>
      </w:r>
    </w:p>
    <w:p>
      <w:pPr>
        <w:pStyle w:val="HistoryAfter"/>
        <w:rPr/>
      </w:pPr>
      <w:r>
        <w:rPr/>
        <w:t>Eff. March 1, 1995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7:00Z</dcterms:created>
  <dc:creator/>
  <dc:description/>
  <cp:keywords/>
  <dc:language>en-US</dc:language>
  <cp:lastModifiedBy/>
  <dcterms:modified xsi:type="dcterms:W3CDTF">2024-05-31T23:57:00Z</dcterms:modified>
  <cp:revision>1</cp:revision>
  <dc:subject/>
  <dc:title/>
</cp:coreProperties>
</file>